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773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.05pt" to="62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3.05pt" to="288.1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ụ lục 1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  <w:spacing w:val="-12"/>
          <w:sz w:val="26"/>
          <w:lang w:val="vi-VN"/>
        </w:rPr>
      </w:pPr>
      <w:r>
        <w:rPr>
          <w:b/>
          <w:spacing w:val="-12"/>
          <w:sz w:val="26"/>
          <w:lang w:val="vi-VN"/>
        </w:rPr>
        <w:t xml:space="preserve">CÁC DỰ ÁN LUẬT, PHÁP LỆNH TRÌNH CHÍNH PHỦ - TRÌNH QUỐC HỘI, </w:t>
      </w:r>
    </w:p>
    <w:p>
      <w:pPr>
        <w:pStyle w:val="Normal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12"/>
          <w:sz w:val="26"/>
          <w:lang w:val="vi-VN"/>
        </w:rPr>
        <w:t>ỦY BAN THƯỜNG VỤ QUỐC HỘI</w:t>
      </w:r>
      <w:r>
        <w:rPr>
          <w:b/>
          <w:spacing w:val="-12"/>
          <w:sz w:val="26"/>
        </w:rPr>
        <w:t xml:space="preserve"> </w:t>
      </w:r>
      <w:r>
        <w:rPr>
          <w:b/>
          <w:spacing w:val="-6"/>
          <w:sz w:val="26"/>
        </w:rPr>
        <w:t>TRONG NĂM 2017 VÀ NHIỆM VỤ NĂM 2018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375/BC-BTP ngày 26/12/2017 của Bộ Tư pháp)</w:t>
      </w:r>
    </w:p>
    <w:p>
      <w:pPr>
        <w:pStyle w:val="Normal"/>
        <w:widowControl w:val="false"/>
        <w:spacing w:before="360" w:after="100"/>
        <w:jc w:val="both"/>
        <w:rPr/>
      </w:pPr>
      <w:r>
        <w:rPr>
          <w:b/>
          <w:spacing w:val="-6"/>
          <w:sz w:val="24"/>
          <w:szCs w:val="24"/>
          <w:lang w:val="de-DE"/>
        </w:rPr>
        <w:t xml:space="preserve">A. CÁC DỰ ÁN TRÌNH CHÍNH PHỦ - QUỐC HỘI VÀ UBTV QUỐC HỘI NĂM </w:t>
      </w:r>
      <w:r>
        <w:rPr/>
        <w:t>2017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00"/>
        <w:gridCol w:w="3159"/>
        <w:gridCol w:w="1808"/>
      </w:tblGrid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I - KẾT QUẢ TRÌNH CHÍNH PHỦ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bảo vệ và phát triển rừng (sửa đổi)  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1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thủy sản (sửa đổi)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quản lý nợ công (sửa đổi) 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sửa đổi, bổ sung một số điều của Luật tố cáo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2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các tổ chức tín dụng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ý kiến tại Phiên họp chuyên đề tháng 4 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 sung một số điều của Luật cơ quan đại diện nước Cộng hòa xã hội chủ nghĩa Việt Nam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5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của Quốc hội về xử lý nợ xấu của các tổ chức tín dụng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chuyên đề tháng 4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ốc phòng (sửa đổi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lý lịch tư pháp (sửa đổi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sửa đổi, bổ sung một số điều của Luật Thể dục, thể thao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7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An ninh mạng 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7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Cạnh tranh (sửa đổi)  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Đơn vị hành chính – kinh tế đặc biệt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huế bảo vệ môi trường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ghị quyết của Quốc hội về cơ chế, chính sách thí điểm phát triển thành phố Hồ Chí Minh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Cho ý kiến tại Phiên họp thường kỳ tháng 1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Cảnh sát biển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ho ý kiến tại Phiên họp thường kỳ tháng 12</w:t>
            </w:r>
          </w:p>
        </w:tc>
      </w:tr>
      <w:tr>
        <w:trPr>
          <w:trHeight w:val="666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 – CÁC LUẬT, NGHỊ QUYẾT ĐƯỢC QUỐC HỘI THÔNG QUA VÀ CHO Ý KIẾN TRONG NĂM 2017</w:t>
            </w:r>
          </w:p>
        </w:tc>
      </w:tr>
      <w:tr>
        <w:trPr>
          <w:trHeight w:val="412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) Các luật được Quốc hội thông qua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Đường sắt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ản lý ngoại thươ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color w:val="000000"/>
                <w:spacing w:val="-4"/>
                <w:sz w:val="26"/>
                <w:szCs w:val="26"/>
                <w:lang w:val="fr-FR"/>
              </w:rPr>
              <w:t>Luật Quản lý, sử dụng vũ khí, vật liệu nổ và công cụ hỗ tr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Hỗ trợ doanh nghiệp vừa và nh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ản lý, sử dụng tài sản nhà nước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hủy lợ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huyển giao công nghệ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ách nhiệm bồi thường của Nhà nước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ợ giúp pháp lý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ảnh v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Du lịch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color w:val="000000"/>
                <w:spacing w:val="-6"/>
                <w:sz w:val="26"/>
                <w:szCs w:val="26"/>
                <w:lang w:val="fr-FR"/>
              </w:rPr>
              <w:t>Nghị quyết của Quốc hội về thí điểm xử lý nợ xấu của các tổ chức tín dụ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color w:val="000000"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sửa đổi, bổ sung một số điều của Bộ luật Hình sự năm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Lâm nghiệ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Luật sửa đổi, bổ sung một số điều của Luật Các tổ chức tín dụ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sửa đổi, bổ sung một số điều của Luật Cơ quan đại diện nước Cộng hòa xã hội chủ nghĩa Việt Nam ở nước ngoà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Thủy sản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ản lý nợ công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y ho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Nghị quyết của Quốc hội về cơ chế, chính sách thí điểm phát triển thành phố Hồ Chí Minh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2) Các dự án được Quốc hội cho ý kiến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ind w:left="363" w:hanging="193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o ý kiến lần 2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ốc phòng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an ninh mạ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hể dục, thể tha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đo đạc và bản đ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ạnh tranh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bảo vệ bí mật nhà nướ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10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B. NHIỆM VỤ NĂM 2018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89"/>
        <w:gridCol w:w="515"/>
        <w:gridCol w:w="25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 - NHIỆM VỤ TRÌNH CHÍNH PH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Giáo dụ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1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1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Đặc x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hăn nuô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Trồng trọ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ản lý phát triển đô th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Dân s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Kiến trú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6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ông an x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7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Phòng, chống tác hại của rượu, b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7/2018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I - NHIỆM VỤ PHỐI HỢP CHỈNH LÝ VÀ TRÌNH QUỐC HỘI 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1. Tại Kỳ họp thứ 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a) Các dự án phối hợp chỉnh lý trình thông qu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b/>
                <w:b/>
                <w:spacing w:val="-2"/>
                <w:sz w:val="26"/>
                <w:lang w:val="de-DE"/>
              </w:rPr>
            </w:pPr>
            <w:r>
              <w:rPr>
                <w:b/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quốc phòng (sửa đổi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an ninh mạng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thể dục, thể tha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đo đạc và bản đồ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ạnh tranh (sửa đổi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b) Các dự án trình cho ý kiế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Dân số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Quản lý phát triển đô th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hăn nuôi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Trồng trọ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Đặc x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ảnh sát biể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Giáo dụ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uế bảo vệ môi trường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4" w:right="-129" w:hanging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2. Tại Kỳ họp thứ 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a) Các dự án phối hợp chỉnh lý trình thông qu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b/>
                <w:b/>
                <w:spacing w:val="-2"/>
                <w:sz w:val="26"/>
                <w:lang w:val="de-DE"/>
              </w:rPr>
            </w:pPr>
            <w:r>
              <w:rPr>
                <w:b/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Dân số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Quản lý phát triển đô th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hăn nuôi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Trồng trọ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Đặc x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ảnh sát biể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Giáo dụ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uế bảo vệ môi trường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Bảo vệ bí mật nhà nướ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Đã được cho ý kiến tại Kỳ họp thứ 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b) Các dự án trình cho ý kiế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ông an xã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Dự kiến xin rút ra khỏi Chương trình và đưa nội dung này vào dự án Luật Công an nhân dân (sửa đổ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Kiến trú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Phòng, chống tác hại của rượu, bi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</w:tbl>
    <w:p>
      <w:pPr>
        <w:pStyle w:val="Normal"/>
        <w:spacing w:before="30" w:after="3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31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4:00Z</dcterms:created>
  <dc:creator>adm</dc:creator>
  <dc:description/>
  <cp:keywords/>
  <dc:language>en-US</dc:language>
  <cp:lastModifiedBy>adm</cp:lastModifiedBy>
  <cp:lastPrinted>2017-12-20T08:43:00Z</cp:lastPrinted>
  <dcterms:modified xsi:type="dcterms:W3CDTF">2017-12-26T07:20:00Z</dcterms:modified>
  <cp:revision>4</cp:revision>
  <dc:subject/>
  <dc:title>Phụ lục I</dc:title>
</cp:coreProperties>
</file>